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121"/>
      </w:tblGrid>
      <w:tr>
        <w:trPr>
          <w:trHeight w:val="1333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инят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ще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брании 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_»_________ 20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ТВЕРЖДЕН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 МБДОУ «Мамонинский  детский сад «Шатл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Н.Х.Кондра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___________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/ М.М.Ионова/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 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ракераж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 бракеражной комиссии разработано в соответствии с изменениями и дополнениями ФЗ № 273 от 29.12.2012 "Об образовании в Российской Федерации" (статья 37 Организация питания обучающихся)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йствующим </w:t>
      </w:r>
      <w:r>
        <w:rPr>
          <w:rFonts w:cs="Times New Roman" w:ascii="Times New Roman" w:hAnsi="Times New Roman"/>
          <w:sz w:val="24"/>
          <w:szCs w:val="24"/>
        </w:rPr>
        <w:t>СанПиНом,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 ( далее - Учре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(далее – Положение) регулирует деятельность бракеражной комиссии </w:t>
      </w:r>
      <w:r>
        <w:rPr>
          <w:rFonts w:cs="Times New Roman" w:ascii="Times New Roman" w:hAnsi="Times New Roman"/>
          <w:sz w:val="24"/>
          <w:szCs w:val="24"/>
        </w:rPr>
        <w:t>Учреждения  (далее – бракеражная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ракеражная комиссия создается и действует в целях осуществления контроля за правильной организацией питания детей, качеством доставляемых продуктов питания и соблюдением санитарно-гигиенических требований при приготовлении и раздаче пищи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Бракеражная комиссия работает в тесном контакте с администрацией, профсоюзным комит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создания бракераж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Бракеражная комиссия избирается на общем собрании работников и утверждается приказом заведующего учреждения, где оговариваются состав комиссии и сроки ее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В состав бракеражной комиссии входят: заведующий (председатель комиссии), воспитатель, младший  воспит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В необходимых случаях в состав бракеражной комиссии могут быть включены другие работники учреждения, родительский комитет и  приглашен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 бракераж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ракераж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санитарно-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ежедневно за правильностью составления меню раскл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рганизацию работы на пищебл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роками реализации продуктов питания и качеством приготовления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роверяет соответствие пищи физиологическим потребностям детей в осно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щев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ирует соблюдение правил личной гигиены работника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ериодически присутствует при закладке продуктов в котел, проверяет вых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проверяет органолептическую оценку готовой пищи, т.е. определяет ее цве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ах, вкус, консистенцию, жесткость, сочность и т.д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соответствие объемов приготовленной пищи объемов разовых порций и количеств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ценка качеств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Методика органолептической оценки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олептическую оценку начинают с внешнего осмотра образцов пищи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мотр лучше проводить при дневном свете. Осмотром определяют внешний вид пищ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е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1.Определяется запах пищи. Запах определяется при затаенном дыхании. Для обозначения запаха пользуются эпитетами:   чистый,   свежий,   ароматный,   пряный 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лочнокислый,   гнилостный,   кормовой,   болотный,   илистый. Специфический запах обозначается: селедочный, чесночный, мятный, ванильный, нефтепродук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.2.Вкус пищи, как и запах, следует устанавливать при характерной для н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3.При снятии пробы необходимо выполнять некоторые прави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орожности: из сырых продуктов пробуются только те, которые применяют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ыром виде; вкусовая проба не проводится в случае обнаружения признаков разлож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е неприятного запаха,  а также в случае подозрения, что данный продукт был причиной  пищевого от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Органолептическая оценка пер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    органолептического     исследования     первое     блюдо     тщательн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еремешивается в котле и берется в небольшом количестве на тарелку.  Отмечаю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ешний   вид  и  цвет,  по   которому  можно   судить  о   соблюдении   технологии   его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готовления. Следует обращать внимание на качество обработки сырья: тщательность </w:t>
      </w:r>
      <w:r>
        <w:rPr>
          <w:rFonts w:cs="Times New Roman" w:ascii="Times New Roman" w:hAnsi="Times New Roman"/>
          <w:sz w:val="24"/>
          <w:szCs w:val="24"/>
        </w:rPr>
        <w:t>очистки овощей, наличие посторонних примесей и загрязн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1.При оценке внешнего вида супов и борщей проверяют форму нарез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вощей и других компонентов, сохранение ее в процессе варки (не должно быть помятых, утративших форму, и  сильно разваренных овощей и других проду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2.При органолептической оценке обращают внимание на прозрачность суп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бульонов, особенно изготавливаемых из мяса и рыбы. Недоброкачественное мяс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ыба дают мутные бульоны, капли жира имеют мелкодисперсный вид и на поверх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образуют жирных янтарных пл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2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пределении вкус и запаха отмечают, обладает ли блюдо прису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у вкусом, нет ли постороннего привкуса и запаха, наличия горечи, несвойств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ежеприготовленному блюду кислотности, недосолености, пересола. У заправоч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зрачных супов вначале пробуют жидкую часть, обращая внимание на аромат и вкус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первое блюдо заправляется сметаной, то вначале его пробуют без сме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.4.К раздаче не разрешаются блюда с привкусом сырой и подгорелой мук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варенными или сильно переваренными продуктами, комками заварившейся мук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зкой кислотностью, пересоло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Органолептическая оценка втор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  блюдах,   отпускаемых   с   гарниром   и   соусом,   все   составные   части</w:t>
        <w:br/>
        <w:t>оцениваются отдельно. Оценка соусных блюд (гуляш, рагу) дается об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1.Мясо должно быть мягким, сочным и легко отделяться от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3.2.При наличии крупяных, мучных или овощных гарниров проверяют также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истенцию. В рассыпчатых кашах хорошо набухшие зерна должны отделяться друг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а.   Распределяя кашу тонким слоем на тарелке,  проверяют присутствие в н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обшелушенных зерен. Посторонних примесей, комков. При оценке консистенции каши ее сравнивают с запланированной по меню, что позволяет выявить недов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3.3.Макаронные изделия, если они сварены правильно, должны быть мягки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гко отделяться друг от друга, не склеиваясь, свисать с ребра вилки или ложки 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точки и котлеты из круп должны сохранять форму после ж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.При оценке овощных гарниров обращают внимание на качество очист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вощей и картофеля,   на консистенцию блюд,   их внешний вид,   цвет.   Так,  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фельное пюре разжижено и имеет синеватый оттенок, следует поинтересова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ом исходного картофеля, процентом отхода, закладкой и выходом, обрат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мание на наличие в рецептуре молока и жира. При подозрении на несоответств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цептуре – блюдо направляется на анализ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3.5.Консистенцию соусов определяют, сливая их тонкой струйкой из ложк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релку.  Если в состав соуса входят пассированные коренья,  лук,  их отделяют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ряют состав, форму нарезки, консистенцию. Обязательно обращают внимани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вет соуса. Если в него входят томат и жир или сметана, то соус должен быть прият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нтарного цвета. Плохо приготовленный соус имеет горьковато-неприятный вкус. Блюд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тое таким соусом, не вызывает аппетита, снижает вкусовые достоинства пищи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овательно ее усв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3.6.При определении вкуса и запаха блюд обращают внимание на наличие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ецифических запахов.  Особенно это важно для рыбы, которая легко приобрет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оронние запахи из окружающей среды.   Вареная рыба должна иметь вкус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рактерный для данного ее вида с хорошо выраженным привкусом овощей и пря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жареная – приятный слегка заметный вкус свежего жира, на котором ее жарили. О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а быть мягкой, сочной, не крошащейся сохраняющей форму наре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Критерии оценки качества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4.1.«Отлично» - блюдо приготовлено в соответствии с тех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4.2.«Хорошо» - незначительные изменения в технологии приготовления блюд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ые не привели  к изменению вкуса и которые можно испр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4.3.«Удовлетворительно» - изменения в технологии приготовления привели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менению вкуса и качества, которые можно испра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4.«Неудовлетворительно» - изменения в технологии приготовления блю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возможно исправить. К раздаче не допускается, требуется замена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1.Результат проверки выхода блюд, их качество отражаются в бракераж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урнале. В случае выявления каких-либо нарушений, замечаний бракеражная комисс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праве приостановить выдачу готовой пищи в группу до принятия необходимы мер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ранению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2. Замечания и нарушения, установленные комиссией в организации питания детей, заносятся в бракеражный журнал. Бракеражный журнал вносится в номенклатур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 Учреждения и хранится в его канцелярии. Бракеражный журнал пронумеровыва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транично, прошнуровывается, скрепляется подписью заведующего и печатью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.3. Администрация МБДОУ обязана содействовать в деятельности бракераж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миссии и принимать меры к устранению нарушений и замечаний, выявленных член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.Положение разрабатывается и принимается решением общего собрания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овывается с  председателем профсоюзного комитетом и утвержд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ом заведующего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2.Положение вступает в силу с момента его утверждения приказ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ведующего Учреждение и действует на протяжении всей деятельности Учреждения. В процес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 бракеражной комиссии допускается вносить в Положение изме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полнения,   оформляемые в форме приложения к Положению или разработк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ждении нового положения о 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3.Положение утрачивает силу при утверждении нового положения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акеражной комиссии, а также реорганизации либо ликвидации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4.Положение пронумеровывается постранично,  прошнуровывается,</w:t>
        <w:br/>
        <w:t xml:space="preserve">скрепляется подписью заведующего и печатью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9:00Z</dcterms:created>
  <dc:creator>User</dc:creator>
  <dc:description/>
  <cp:keywords/>
  <dc:language>en-US</dc:language>
  <cp:lastModifiedBy>Учетная запись Майкрософт</cp:lastModifiedBy>
  <cp:lastPrinted>2022-02-08T14:02:00Z</cp:lastPrinted>
  <dcterms:modified xsi:type="dcterms:W3CDTF">2022-03-03T08:39:00Z</dcterms:modified>
  <cp:revision>3</cp:revision>
  <dc:subject/>
  <dc:title/>
</cp:coreProperties>
</file>